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1.gif" ContentType="image/gif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20.png" ContentType="image/png"/>
  <Override PartName="/word/media/image18.gif" ContentType="image/gi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877189">
            <w:r>
              <w:rPr>
                <w:rStyle w:val="IndexLink"/>
                <w:lang w:val="en-US" w:eastAsia="en-US"/>
              </w:rPr>
              <w:t>ПИРАМИДЫ ГУИМАР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3877190">
            <w:r>
              <w:rPr>
                <w:rStyle w:val="IndexLink"/>
                <w:lang w:val="en-US" w:eastAsia="en-US"/>
              </w:rPr>
              <w:t>ОРЛОВ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cs="Verdana"/>
          <w:color w:val="000000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bookmarkStart w:id="0" w:name="__RefHeading___Toc193877189"/>
      <w:r>
        <w:rPr>
          <w:color w:val="000000"/>
          <w:sz w:val="23"/>
          <w:szCs w:val="23"/>
        </w:rPr>
        <w:t>ПИРАМИДЫ ГУИМАР</w:t>
      </w:r>
      <w:bookmarkEnd w:id="0"/>
    </w:p>
    <w:tbl>
      <w:tblPr>
        <w:tblW w:w="43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90"/>
        <w:gridCol w:w="3348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79400</wp:posOffset>
                      </wp:positionV>
                      <wp:extent cx="49530" cy="45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4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2pt;width:3.85pt;height:3.5pt;mso-wrap-style:none;v-text-anchor:middle">
                      <v:fill o:detectmouseclick="t" type="solid" color2="black" opacity="0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3875" cy="45720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drawing>
                <wp:inline distT="0" distB="0" distL="0" distR="0">
                  <wp:extent cx="19050" cy="8572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420" r="-188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666633"/>
                <w:sz w:val="23"/>
                <w:szCs w:val="23"/>
              </w:rPr>
              <w:t>ГУИМАР (Guimar),</w:t>
              <w:br/>
              <w:t> восток Тенерифе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drawing>
                <wp:inline distT="0" distB="0" distL="0" distR="0">
                  <wp:extent cx="19050" cy="8572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420" r="-188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666633"/>
                <w:sz w:val="23"/>
                <w:szCs w:val="23"/>
              </w:rPr>
              <w:t>Парк работает с 9:30 до 18:0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drawing>
                <wp:inline distT="0" distB="0" distL="0" distR="0">
                  <wp:extent cx="19050" cy="8572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420" r="-188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666633"/>
                <w:sz w:val="23"/>
                <w:szCs w:val="23"/>
              </w:rPr>
              <w:t>Вход – 9,75 € (дети – 4,75 €)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104775" distR="104775" simplePos="0" locked="0" layoutInCell="0" allowOverlap="1" relativeHeight="42">
            <wp:simplePos x="0" y="0"/>
            <wp:positionH relativeFrom="column">
              <wp:posOffset>4688840</wp:posOffset>
            </wp:positionH>
            <wp:positionV relativeFrom="line">
              <wp:posOffset>-97155</wp:posOffset>
            </wp:positionV>
            <wp:extent cx="1352550" cy="952500"/>
            <wp:effectExtent l="0" t="0" r="0" b="0"/>
            <wp:wrapSquare wrapText="bothSides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00025" cy="762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 xml:space="preserve">В 1990 году во время своего визита на Тенерифе знаменитый норвежский ученый и путешественник </w:t>
      </w:r>
      <w:r>
        <w:rPr>
          <w:rFonts w:cs="Arial" w:ascii="Arial" w:hAnsi="Arial"/>
          <w:color w:val="663300"/>
          <w:sz w:val="23"/>
          <w:szCs w:val="23"/>
        </w:rPr>
        <w:t>Тур Хейердал</w:t>
      </w:r>
      <w:r>
        <w:rPr>
          <w:rFonts w:cs="Arial" w:ascii="Arial" w:hAnsi="Arial"/>
          <w:color w:val="000000"/>
          <w:sz w:val="23"/>
          <w:szCs w:val="23"/>
        </w:rPr>
        <w:t xml:space="preserve"> заинтересовался необычными каменными сооружениями на востоке острова (городок Гуимар), которые местные жители принимали за агротехнические террасы, используемые в сельскохозяйственных целях их дедами и прадедами.</w:t>
        <w:br/>
        <w:t>Хейердал не мог не обратить внимание на то, что эти сооружения удивительным образом напоминают ступенчатые пирамиды, которые ученый ранее видел в Перу, Египте, на Таити...</w:t>
        <w:br/>
        <w:br/>
      </w: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606290</wp:posOffset>
            </wp:positionH>
            <wp:positionV relativeFrom="line">
              <wp:posOffset>-175895</wp:posOffset>
            </wp:positionV>
            <wp:extent cx="1476375" cy="962025"/>
            <wp:effectExtent l="0" t="0" r="0" b="0"/>
            <wp:wrapSquare wrapText="bothSides"/>
            <wp:docPr id="8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казалось, что пирамиды острова Тенерифе, также как и их заокеанские «родственники», астрономически строго ориентированы, а камни, из которых они сложены, были извлечены из потоков вулканической лавы. </w:t>
        <w:br/>
        <w:t>При поддержке фонда FERCO, основанного норвежским судовладельцем и меценатом Фредом Олсеном, с целью охраны и изучения пирамид острова Тенерифе Тур Хейердал создает этнографический парк «Пирамиды Гуимар».</w:t>
        <w:br/>
        <w:br/>
      </w:r>
      <w:r>
        <w:drawing>
          <wp:anchor behindDoc="0" distT="0" distB="0" distL="85725" distR="85725" simplePos="0" locked="0" layoutInCell="0" allowOverlap="1" relativeHeight="44">
            <wp:simplePos x="0" y="0"/>
            <wp:positionH relativeFrom="column">
              <wp:posOffset>16510</wp:posOffset>
            </wp:positionH>
            <wp:positionV relativeFrom="line">
              <wp:posOffset>-533400</wp:posOffset>
            </wp:positionV>
            <wp:extent cx="1485900" cy="6762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 xml:space="preserve">Кто, когда и, главное, зачем построил эти пирамиды на Тенерифе – до сих пор остается загадкой. По теории Хейердала, они были сооружены </w:t>
      </w:r>
      <w:hyperlink r:id="rId12">
        <w:r>
          <w:rPr>
            <w:rStyle w:val="InternetLink"/>
            <w:rFonts w:cs="Arial" w:ascii="Arial" w:hAnsi="Arial"/>
            <w:sz w:val="23"/>
            <w:szCs w:val="23"/>
          </w:rPr>
          <w:t>гуанчами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– древними жителями острова – много веков назад в церемониальных целях, связанных с культом Солнца. Здесь нужно отметить, что Гуимар в прошлом – одно из самых сильных королевств гуанчей на Тенерифе.</w:t>
        <w:br/>
        <w:t>Ученый считал, что поразительное сходство между собой самых ранних из известных ступенчатых пирамид Египта, ритуальных пирамид, найденных в Перу и на территории Месопотамии, а теперь и пирамид Тенерифе – результат морского обмена между древними цивилизациям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История: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Исторически сложилось так, что Канарские острова принадлежат Испании, но географически они входят в группу вулканических островов вместе с Азорскими островами, островами Зеленого мыса и Мадейрой.</w:t>
        <w:br/>
        <w:t xml:space="preserve">На настоящий момент считается, что Тенерифе был образован около </w:t>
      </w:r>
      <w:r>
        <w:rPr>
          <w:rFonts w:cs="Arial" w:ascii="Arial" w:hAnsi="Arial"/>
          <w:color w:val="000000"/>
          <w:sz w:val="23"/>
          <w:szCs w:val="23"/>
          <w:shd w:fill="FEF0B8" w:val="clear"/>
        </w:rPr>
        <w:t>12 миллионов</w:t>
      </w:r>
      <w:r>
        <w:rPr>
          <w:rFonts w:cs="Arial" w:ascii="Arial" w:hAnsi="Arial"/>
          <w:color w:val="000000"/>
          <w:sz w:val="23"/>
          <w:szCs w:val="23"/>
        </w:rPr>
        <w:t xml:space="preserve"> лет назад в результате мощнейших извержений вулканов.</w:t>
        <w:br/>
      </w: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349240</wp:posOffset>
            </wp:positionH>
            <wp:positionV relativeFrom="line">
              <wp:posOffset>-47625</wp:posOffset>
            </wp:positionV>
            <wp:extent cx="733425" cy="10001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4775" distR="104775" simplePos="0" locked="0" layoutInCell="0" allowOverlap="1" relativeHeight="46">
            <wp:simplePos x="0" y="0"/>
            <wp:positionH relativeFrom="column">
              <wp:posOffset>-16510</wp:posOffset>
            </wp:positionH>
            <wp:positionV relativeFrom="line">
              <wp:posOffset>-92710</wp:posOffset>
            </wp:positionV>
            <wp:extent cx="990600" cy="19716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В Западной Европе о существовании Канарского архипелага было известно еще с древнейших времен. В греческих мифах, изложенных Гомером и Гесиодом, об островах рассказывается как об «обители блаженных и саде Гесперид».</w:t>
        <w:br/>
        <w:t xml:space="preserve">Позже географы решили, что эти острова – все, что осталось от </w:t>
      </w:r>
      <w:r>
        <w:rPr>
          <w:rFonts w:cs="Arial" w:ascii="Arial" w:hAnsi="Arial"/>
          <w:color w:val="000000"/>
          <w:sz w:val="23"/>
          <w:szCs w:val="23"/>
          <w:shd w:fill="FEF0B8" w:val="clear"/>
        </w:rPr>
        <w:t>Атлантиды</w:t>
      </w:r>
      <w:r>
        <w:rPr>
          <w:rFonts w:cs="Arial" w:ascii="Arial" w:hAnsi="Arial"/>
          <w:color w:val="000000"/>
          <w:sz w:val="23"/>
          <w:szCs w:val="23"/>
        </w:rPr>
        <w:t>, опустившегося на дно континента, описанного Платоном в своих диалогах.</w:t>
        <w:br/>
        <w:br/>
        <w:t xml:space="preserve">Канарские острова были обитаемы задолго до появления здесь первых европейских моряков. На Тенерифе жили высокие белокурые и светлокожие люди, названные </w:t>
      </w:r>
      <w:r>
        <w:rPr>
          <w:rFonts w:cs="Arial" w:ascii="Arial" w:hAnsi="Arial"/>
          <w:color w:val="000000"/>
          <w:sz w:val="23"/>
          <w:szCs w:val="23"/>
          <w:shd w:fill="FEF0B8" w:val="clear"/>
        </w:rPr>
        <w:t>гуанчами</w:t>
      </w:r>
      <w:r>
        <w:rPr>
          <w:rFonts w:cs="Arial" w:ascii="Arial" w:hAnsi="Arial"/>
          <w:color w:val="000000"/>
          <w:sz w:val="23"/>
          <w:szCs w:val="23"/>
        </w:rPr>
        <w:t>, что на местном языке означало «сын Тенерифе».</w:t>
        <w:br/>
      </w: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688840</wp:posOffset>
            </wp:positionH>
            <wp:positionV relativeFrom="line">
              <wp:posOffset>-772160</wp:posOffset>
            </wp:positionV>
            <wp:extent cx="1476375" cy="962025"/>
            <wp:effectExtent l="0" t="0" r="0" b="0"/>
            <wp:wrapSquare wrapText="bothSides"/>
            <wp:docPr id="12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исхождение гуанчей теряется в легендах. До сих пор некоторые историки считают, что они – выходцы из реально существовавшей Атлантиды. </w:t>
        <w:br/>
        <w:t>Хотя древние канарцы жили в каменном веке, их социальная организация была довольно сложной. Каждый род управлялся монархом (менсеем) и «парламентом» – советом старейшин.</w:t>
        <w:br/>
        <w:t>Гуанчи не знали металла, мумифицировали мертвых и использовали краски для украшения тел в виде штампов из глины. Как это не странно, точно такие же штампы были обнаружены в Мексике.</w:t>
        <w:br/>
      </w: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9530</wp:posOffset>
            </wp:positionH>
            <wp:positionV relativeFrom="line">
              <wp:posOffset>-916305</wp:posOffset>
            </wp:positionV>
            <wp:extent cx="1295400" cy="22987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Они поклонялись солнцу, луне, звездам, верили в духов, а высшее божество называли Ачман, или Владыка.</w:t>
        <w:br/>
        <w:t>Гуанчи занимались скотоводством, выращивали ячмень и пшеницу. Из ячменной муки они делали гофио – тесто, которое и сейчас остается в рационе жителей острова.</w:t>
        <w:br/>
        <w:t xml:space="preserve">В ритуальных целях гуанчи построили каменные сооружения, удивительным образом похожие на ступенчатые </w:t>
      </w:r>
      <w:r>
        <w:rPr>
          <w:rFonts w:cs="Arial" w:ascii="Arial" w:hAnsi="Arial"/>
          <w:color w:val="000000"/>
          <w:sz w:val="23"/>
          <w:szCs w:val="23"/>
          <w:shd w:fill="FEF0B8" w:val="clear"/>
        </w:rPr>
        <w:t>пирамиды</w:t>
      </w:r>
      <w:r>
        <w:rPr>
          <w:rFonts w:cs="Arial" w:ascii="Arial" w:hAnsi="Arial"/>
          <w:color w:val="000000"/>
          <w:sz w:val="23"/>
          <w:szCs w:val="23"/>
        </w:rPr>
        <w:t xml:space="preserve"> Перу и Мексики.</w:t>
        <w:br/>
        <w:t>Знаменитый норвежский путешественник Тур Хейрдал был склонен считать, что гунчи могли путешествовать через океан на примитивных папирусных плотах к берегам Южной Америки, осуществляя культурный обмен между континентами.</w:t>
        <w:br/>
        <w:t xml:space="preserve">Сейчас посмотреть пирамиды на острове можно в этнографическом парке </w:t>
      </w:r>
      <w:hyperlink r:id="rId18">
        <w:r>
          <w:rPr>
            <w:rStyle w:val="InternetLink"/>
            <w:rFonts w:cs="Arial" w:ascii="Arial" w:hAnsi="Arial"/>
            <w:sz w:val="23"/>
            <w:szCs w:val="23"/>
          </w:rPr>
          <w:t>«Пирамиды Гуимар»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а мумии самих гуанчей – в </w:t>
      </w:r>
      <w:hyperlink r:id="rId19">
        <w:r>
          <w:rPr>
            <w:rStyle w:val="InternetLink"/>
            <w:rFonts w:cs="Arial" w:ascii="Arial" w:hAnsi="Arial"/>
            <w:sz w:val="23"/>
            <w:szCs w:val="23"/>
          </w:rPr>
          <w:t>музее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Санта Круса. </w:t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067810" cy="157988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666666"/>
          <w:sz w:val="23"/>
          <w:szCs w:val="23"/>
        </w:rPr>
        <w:t>Фрагмент панно «Мирная жизнь гуанчей в долине Оротава»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688840</wp:posOffset>
            </wp:positionH>
            <wp:positionV relativeFrom="line">
              <wp:posOffset>635</wp:posOffset>
            </wp:positionV>
            <wp:extent cx="1346200" cy="17526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 xml:space="preserve">В начале новой эры король мавров отправляет на острова экспедицию, которая привезла на родину несколько больших собак (их разводили гуанчи). От латинского слова </w:t>
      </w:r>
      <w:r>
        <w:rPr>
          <w:rFonts w:cs="Arial" w:ascii="Arial" w:hAnsi="Arial"/>
          <w:i/>
          <w:iCs/>
          <w:color w:val="000000"/>
          <w:sz w:val="23"/>
          <w:szCs w:val="23"/>
        </w:rPr>
        <w:t>canis</w:t>
      </w:r>
      <w:r>
        <w:rPr>
          <w:rFonts w:cs="Arial" w:ascii="Arial" w:hAnsi="Arial"/>
          <w:color w:val="000000"/>
          <w:sz w:val="23"/>
          <w:szCs w:val="23"/>
        </w:rPr>
        <w:t xml:space="preserve"> (собака) было образовано название «Канария», которое впоследствии стали использовать применительно ко всем островам архипелага.</w:t>
        <w:br/>
        <w:br/>
        <w:t>Современное население Тенерифе ведет свою историю с конца XV века – времени завоевания острова испанцами.</w:t>
        <w:br/>
        <w:t xml:space="preserve">Тенерифе оказался для конкистадоров «крепким орешком»: хотя гуанчи и не знали железа, испанцам здорово досталось от деревянного и каменного оружия аборигенов. Тем не менее, в </w:t>
      </w:r>
      <w:r>
        <w:rPr>
          <w:rFonts w:cs="Arial" w:ascii="Arial" w:hAnsi="Arial"/>
          <w:color w:val="000000"/>
          <w:sz w:val="23"/>
          <w:szCs w:val="23"/>
          <w:shd w:fill="FEF0B8" w:val="clear"/>
        </w:rPr>
        <w:t>1496</w:t>
      </w:r>
      <w:r>
        <w:rPr>
          <w:rFonts w:cs="Arial" w:ascii="Arial" w:hAnsi="Arial"/>
          <w:color w:val="000000"/>
          <w:sz w:val="23"/>
          <w:szCs w:val="23"/>
        </w:rPr>
        <w:t xml:space="preserve"> году после долгих боев, ослабленные эпидемиями и племенными распрями гуанчи Тенерифе «сдали» остров и попали в рабство к завоевателям.</w:t>
        <w:br/>
        <w:t>Большинство гуанчей, последовав примеру вождей, приняли христианство. Начался процесс культурной и этнической ассимиляции гуанчей с испанцами, в результате которого очень скоро от культуры гуанчей не осталось ничего, кроме некоторых традиций в сельском хозяйстве и языке.</w:t>
        <w:br/>
        <w:br/>
        <w:t>Сейчас около 75% местного населения Тенерифе занято в сфере обслуживания туристов. Развитие туризма здесь началось еще в конце XIX века, когда на острове появился первый курорт – Пуэрто де ла Крус.</w:t>
        <w:br/>
        <w:t>В 70–80-хх годах уже века следующего на юге Тенерифе вырос огромный современный комплекс из отелей и магазинов – Плайя де лас Америкас («пляж Америки»), ставший туристическим центром остров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81.8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514340</wp:posOffset>
            </wp:positionH>
            <wp:positionV relativeFrom="line">
              <wp:posOffset>-6985</wp:posOffset>
            </wp:positionV>
            <wp:extent cx="444500" cy="9398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ще задолго до Колумба «доисторические» путешественники могли пересекать океан на примитивных плотах из папируса, таким образом осуществляя культурный обмен между континентами.</w:t>
        <w:br/>
        <w:t>Как подтверждение теории Хейердала, во время археологических раскопок вокруг пирамид было обнаружено несколько предметов, характерных для культур народов Южной Америки. Сейчас они хранятся в этнографическом музее парка.</w:t>
        <w:br/>
      </w: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104775" distR="104775" simplePos="0" locked="0" layoutInCell="0" allowOverlap="1" relativeHeight="51">
            <wp:simplePos x="0" y="0"/>
            <wp:positionH relativeFrom="column">
              <wp:posOffset>-33020</wp:posOffset>
            </wp:positionH>
            <wp:positionV relativeFrom="line">
              <wp:posOffset>-261620</wp:posOffset>
            </wp:positionV>
            <wp:extent cx="1282700" cy="1054100"/>
            <wp:effectExtent l="0" t="0" r="0" b="0"/>
            <wp:wrapSquare wrapText="bothSides"/>
            <wp:docPr id="18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А двумя десятилетиями ранее, в 1970 году Тур Хейердал в составе международной экспедиции на папирусной лодке Ра-II пересек Атлантический океан. Он проплыл 6000 км и, причалив к берегам Барбадоса, доказал саму возможность межконтинентальных сообщений в давно ушедшую эпоху. Даже на таких примитивных «плавсредствах».</w:t>
        <w:br/>
        <w:br/>
      </w: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688840</wp:posOffset>
            </wp:positionH>
            <wp:positionV relativeFrom="line">
              <wp:posOffset>-516255</wp:posOffset>
            </wp:positionV>
            <wp:extent cx="1422400" cy="990600"/>
            <wp:effectExtent l="0" t="0" r="0" b="0"/>
            <wp:wrapSquare wrapText="bothSides"/>
            <wp:docPr id="19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стати, судовым врачом в той экспедиции был Юрий Сенкевич – до недавнего времени бессменный ведущий «Клуба путешественников».</w:t>
        <w:br/>
        <w:t>Макет Ра-II в натуральную величину экспонируется в одном из павильонов парка.</w:t>
        <w:br/>
        <w:t>С 1994 года Тур Хейердал постоянно проживал на Тенерифе и внес огромный вклад в дело охраны и изучения пирамид Гуимар.</w:t>
        <w:br/>
      </w:r>
      <w:r>
        <w:drawing>
          <wp:anchor behindDoc="1" distT="0" distB="0" distL="104775" distR="104775" simplePos="0" locked="0" layoutInCell="0" allowOverlap="1" relativeHeight="40">
            <wp:simplePos x="0" y="0"/>
            <wp:positionH relativeFrom="column">
              <wp:posOffset>16510</wp:posOffset>
            </wp:positionH>
            <wp:positionV relativeFrom="line">
              <wp:posOffset>-983615</wp:posOffset>
            </wp:positionV>
            <wp:extent cx="1358900" cy="952500"/>
            <wp:effectExtent l="0" t="0" r="0" b="0"/>
            <wp:wrapSquare wrapText="bothSides"/>
            <wp:docPr id="20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  <w:t>Помимо уже упомянутого выше этнографического музея, на территории парка расположены два тентовых павильона, в одном из которых демонстрируются копии папирусных лодок, а в другом – экспозиция, посвященная острову Пасхи.</w:t>
        <w:br/>
        <w:br/>
        <w:t>Также работает лекторий, в котором несколько раз в день крутят короткий фильм об открытии пирамид, создании парка, морских путешествиях... К сожалению, летом 2003 года русского дублирования еще не было.</w:t>
        <w:br/>
        <w:br/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72720" cy="153035"/>
            <wp:effectExtent l="0" t="0" r="0" b="0"/>
            <wp:docPr id="21" name="Image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</w:t>
      </w:r>
      <w:hyperlink r:id="rId31" w:tgtFrame="_blank">
        <w:r>
          <w:rPr>
            <w:rStyle w:val="InternetLink"/>
            <w:rFonts w:cs="Arial" w:ascii="Arial" w:hAnsi="Arial"/>
            <w:sz w:val="23"/>
            <w:szCs w:val="23"/>
          </w:rPr>
          <w:t>www.piramidesdeguimar.net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– сайт парка «Пирамиды Гуимар»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drawing>
          <wp:inline distT="0" distB="0" distL="0" distR="0">
            <wp:extent cx="5715000" cy="46863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999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К А К   Д О Б Р А Т Ь С Я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666633"/>
          <w:sz w:val="23"/>
          <w:szCs w:val="23"/>
        </w:rPr>
        <w:t>НА АВТОМОБИЛЕ</w:t>
      </w:r>
      <w:r>
        <w:rPr>
          <w:rFonts w:cs="Arial" w:ascii="Arial" w:hAnsi="Arial"/>
          <w:color w:val="000000"/>
          <w:sz w:val="23"/>
          <w:szCs w:val="23"/>
        </w:rPr>
        <w:br/>
        <w:t xml:space="preserve">По автомагистрали TF-1 до поворота на Гуимар, далее до городка около 4 км по TF-61 (см. </w:t>
      </w:r>
      <w:hyperlink r:id="rId33" w:tgtFrame="_blank">
        <w:r>
          <w:rPr>
            <w:rStyle w:val="InternetLink"/>
            <w:rFonts w:cs="Arial" w:ascii="Arial" w:hAnsi="Arial"/>
            <w:sz w:val="23"/>
            <w:szCs w:val="23"/>
          </w:rPr>
          <w:t>карту острова</w:t>
        </w:r>
      </w:hyperlink>
      <w:r>
        <w:rPr>
          <w:rFonts w:cs="Arial" w:ascii="Arial" w:hAnsi="Arial"/>
          <w:color w:val="000000"/>
          <w:sz w:val="23"/>
          <w:szCs w:val="23"/>
        </w:rPr>
        <w:t>).</w:t>
        <w:br/>
        <w:t>В самом Гуимаре внимательно смотрите на соответствующие указатели: они вас приведут прямо к парку, около которого имеется бесплатная стоянка.</w:t>
        <w:br/>
        <w:br/>
      </w:r>
      <w:r>
        <w:rPr>
          <w:rFonts w:cs="Arial" w:ascii="Arial" w:hAnsi="Arial"/>
          <w:color w:val="666633"/>
          <w:sz w:val="23"/>
          <w:szCs w:val="23"/>
        </w:rPr>
        <w:t>НА АВТОБУСЕ</w:t>
      </w:r>
      <w:r>
        <w:rPr>
          <w:rFonts w:cs="Arial" w:ascii="Arial" w:hAnsi="Arial"/>
          <w:color w:val="000000"/>
          <w:sz w:val="23"/>
          <w:szCs w:val="23"/>
        </w:rPr>
        <w:br/>
        <w:t xml:space="preserve">Прямого автобусного маршрута из Лас Америкас до Гуимара нет, поэтому добираться придется с пересадками. Маршруты и расписания – в разделе </w:t>
      </w:r>
      <w:hyperlink r:id="rId34">
        <w:r>
          <w:rPr>
            <w:rStyle w:val="InternetLink"/>
            <w:rFonts w:cs="Arial" w:ascii="Arial" w:hAnsi="Arial"/>
            <w:sz w:val="23"/>
            <w:szCs w:val="23"/>
          </w:rPr>
          <w:t>«Как добраться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  <w:br/>
        <w:t>Или воспользуйтесь услугами такси.</w:t>
        <w:br/>
        <w:br/>
      </w:r>
      <w:r>
        <w:rPr>
          <w:rFonts w:cs="Arial" w:ascii="Arial" w:hAnsi="Arial"/>
          <w:color w:val="666633"/>
          <w:sz w:val="23"/>
          <w:szCs w:val="23"/>
        </w:rPr>
        <w:t>С ЭКСКУРСИЕЙ</w:t>
      </w:r>
      <w:r>
        <w:rPr>
          <w:rFonts w:cs="Arial" w:ascii="Arial" w:hAnsi="Arial"/>
          <w:color w:val="000000"/>
          <w:sz w:val="23"/>
          <w:szCs w:val="23"/>
        </w:rPr>
        <w:br/>
        <w:t xml:space="preserve">Посещение парка «Пирамиды Гуимар» входит в экскурсию, которая обычно проводится в последний день вашего пребывания на острове. По ее окончании вас отвезут к началу регистрации в аэропорт. </w:t>
        <w:br/>
        <w:t xml:space="preserve">См. раздел </w:t>
      </w:r>
      <w:hyperlink r:id="rId35">
        <w:r>
          <w:rPr>
            <w:rStyle w:val="InternetLink"/>
            <w:rFonts w:cs="Arial" w:ascii="Arial" w:hAnsi="Arial"/>
            <w:sz w:val="23"/>
            <w:szCs w:val="23"/>
          </w:rPr>
          <w:t>«Экскурсии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Heading1"/>
        <w:rPr>
          <w:color w:val="000000"/>
          <w:sz w:val="23"/>
          <w:szCs w:val="23"/>
        </w:rPr>
      </w:pPr>
      <w:bookmarkStart w:id="1" w:name="__RefHeading___Toc193877190"/>
      <w:bookmarkEnd w:id="1"/>
      <w:r>
        <w:rPr>
          <w:color w:val="000000"/>
          <w:sz w:val="23"/>
          <w:szCs w:val="23"/>
        </w:rPr>
        <w:t>ОРЛОВ</w:t>
      </w:r>
    </w:p>
    <w:tbl>
      <w:tblPr>
        <w:tblW w:w="39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90"/>
        <w:gridCol w:w="2977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drawing>
                <wp:inline distT="0" distB="0" distL="0" distR="0">
                  <wp:extent cx="523875" cy="4572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drawing>
                <wp:inline distT="0" distB="0" distL="0" distR="0">
                  <wp:extent cx="19050" cy="190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666633"/>
                <w:sz w:val="23"/>
                <w:szCs w:val="23"/>
              </w:rPr>
              <w:t>АРОНА (Лос Кристианос)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drawing>
                <wp:inline distT="0" distB="0" distL="0" distR="0">
                  <wp:extent cx="19050" cy="1905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666633"/>
                <w:sz w:val="23"/>
                <w:szCs w:val="23"/>
              </w:rPr>
              <w:t>Парк открыт: 10:00 – 18:00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drawing>
                <wp:inline distT="0" distB="0" distL="0" distR="0">
                  <wp:extent cx="19050" cy="1905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3"/>
                <w:szCs w:val="23"/>
              </w:rPr>
            </w:pPr>
            <w:r>
              <w:rPr>
                <w:rFonts w:cs="Arial" w:ascii="Arial" w:hAnsi="Arial"/>
                <w:color w:val="6666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666633"/>
                <w:sz w:val="23"/>
                <w:szCs w:val="23"/>
              </w:rPr>
              <w:t>Вход: 21 € (дети – 12 €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19040</wp:posOffset>
            </wp:positionH>
            <wp:positionV relativeFrom="line">
              <wp:posOffset>-36830</wp:posOffset>
            </wp:positionV>
            <wp:extent cx="1066800" cy="1435100"/>
            <wp:effectExtent l="0" t="0" r="0" b="0"/>
            <wp:wrapSquare wrapText="bothSides"/>
            <wp:docPr id="27" name="Image1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" cy="76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 xml:space="preserve">В 1995 году на юге Тенерифе, всего в нескольких километрах от Лас Америкас открылся особенный и интереснейший парк – «Орлы с вулкана Тейде», или просто – «Парк орлов». В совершенно бесплодном месте, среди каменистых горных пейзажей возникли настоящие </w:t>
      </w:r>
      <w:r>
        <w:rPr>
          <w:rFonts w:cs="Arial" w:ascii="Arial" w:hAnsi="Arial"/>
          <w:color w:val="663300"/>
          <w:sz w:val="23"/>
          <w:szCs w:val="23"/>
        </w:rPr>
        <w:t>тропические джунгли</w:t>
      </w:r>
      <w:r>
        <w:rPr>
          <w:rFonts w:cs="Arial" w:ascii="Arial" w:hAnsi="Arial"/>
          <w:color w:val="000000"/>
          <w:sz w:val="23"/>
          <w:szCs w:val="23"/>
        </w:rPr>
        <w:t>, а вскоре там, как и положено, поселились самые настоящие львы и тигры, крокодилы и бегемоты, орангутанги и страусы...</w:t>
        <w:br/>
        <w:t>В парке хватило места и енотам, и пантерам, и пингвинам, и разным рептилиям, и даже небольшому племени диких, но симпатичных [</w:t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52400" cy="95250"/>
            <wp:effectExtent l="0" t="0" r="0" b="0"/>
            <wp:docPr id="29" name="Image3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] </w:t>
      </w:r>
      <w:hyperlink r:id="rId45" w:tgtFrame="_blank">
        <w:r>
          <w:rPr>
            <w:rStyle w:val="InternetLink"/>
            <w:rFonts w:cs="Arial" w:ascii="Arial" w:hAnsi="Arial"/>
            <w:sz w:val="23"/>
            <w:szCs w:val="23"/>
          </w:rPr>
          <w:t>африканцев</w:t>
        </w:r>
      </w:hyperlink>
      <w:r>
        <w:rPr>
          <w:rFonts w:cs="Arial" w:ascii="Arial" w:hAnsi="Arial"/>
          <w:color w:val="000000"/>
          <w:sz w:val="23"/>
          <w:szCs w:val="23"/>
        </w:rPr>
        <w:t>, которые все время стучат в барабаны и танцуют настоящие африканские танцы.</w:t>
        <w:br/>
      </w: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035550</wp:posOffset>
            </wp:positionH>
            <wp:positionV relativeFrom="line">
              <wp:posOffset>-586740</wp:posOffset>
            </wp:positionV>
            <wp:extent cx="1092200" cy="1435100"/>
            <wp:effectExtent l="0" t="0" r="0" b="0"/>
            <wp:wrapSquare wrapText="bothSides"/>
            <wp:docPr id="30" name="Image1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  <w:t>«Визитная карточка» парка – самое лучшее в мире [</w:t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52400" cy="95250"/>
            <wp:effectExtent l="0" t="0" r="0" b="0"/>
            <wp:docPr id="31" name="Image3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] </w:t>
      </w:r>
      <w:hyperlink r:id="rId50" w:tgtFrame="_blank">
        <w:r>
          <w:rPr>
            <w:rStyle w:val="InternetLink"/>
            <w:rFonts w:cs="Arial" w:ascii="Arial" w:hAnsi="Arial"/>
            <w:sz w:val="23"/>
            <w:szCs w:val="23"/>
          </w:rPr>
          <w:t>шоу дрессированных орлов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(12:00 – 16:00) и прочих летающих хищников, в котором пернатые артисты под открытым небом охотно демонстрируют зрителям свои таланты. Птицы иногда прямо с представления улетают покружить над островом, но всегда рано или поздно возвращаются. </w:t>
        <w:br/>
        <w:t>А на другой «сцене» в противоположной части парка попугаи и туканы не отстают от больших родственников и устраивают [</w:t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52400" cy="95250"/>
            <wp:effectExtent l="0" t="0" r="0" b="0"/>
            <wp:docPr id="32" name="Image3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] </w:t>
      </w:r>
      <w:hyperlink r:id="rId53" w:tgtFrame="_blank">
        <w:r>
          <w:rPr>
            <w:rStyle w:val="InternetLink"/>
            <w:rFonts w:cs="Arial" w:ascii="Arial" w:hAnsi="Arial"/>
            <w:sz w:val="23"/>
            <w:szCs w:val="23"/>
          </w:rPr>
          <w:t>свои спектакли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(11:00 – 14:00 – 17:00): яркие и шумные.</w:t>
        <w:br/>
        <w:br/>
        <w:t>«Парк орлов» – это еще и чудо садового дизайна. Буйство тропической зелени поражает воображение даже «бывалых» туристов: невозможно поверить, что все это создано человеческими руками фактически в пустын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81.8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посетителей придуманы соответствующие тематике парка аттракционы («Jungle Raid»), где можно почувствовать себя этаким Индианой Джонсом на [</w:t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52400" cy="95250"/>
            <wp:effectExtent l="0" t="0" r="0" b="0"/>
            <wp:docPr id="34" name="Image3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] </w:t>
      </w:r>
      <w:hyperlink r:id="rId56" w:tgtFrame="_blank">
        <w:r>
          <w:rPr>
            <w:rStyle w:val="InternetLink"/>
            <w:rFonts w:cs="Arial" w:ascii="Arial" w:hAnsi="Arial"/>
            <w:sz w:val="23"/>
            <w:szCs w:val="23"/>
          </w:rPr>
          <w:t>веревочном мосту</w:t>
        </w:r>
      </w:hyperlink>
      <w:r>
        <w:rPr>
          <w:rFonts w:cs="Arial" w:ascii="Arial" w:hAnsi="Arial"/>
          <w:color w:val="000000"/>
          <w:sz w:val="23"/>
          <w:szCs w:val="23"/>
        </w:rPr>
        <w:t>, а также восьмисотметровая зигзагообразная трасса для своеобразного [</w:t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52400" cy="95250"/>
            <wp:effectExtent l="0" t="0" r="0" b="0"/>
            <wp:docPr id="35" name="Image3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] </w:t>
      </w:r>
      <w:hyperlink r:id="rId59" w:tgtFrame="_blank">
        <w:r>
          <w:rPr>
            <w:rStyle w:val="InternetLink"/>
            <w:rFonts w:cs="Arial" w:ascii="Arial" w:hAnsi="Arial"/>
            <w:sz w:val="23"/>
            <w:szCs w:val="23"/>
          </w:rPr>
          <w:t>бобслея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(2,5 €).</w:t>
        <w:br/>
        <w:t>На территории парка оборудовано несколько специальных площадок – «мирадоров», с высоты которых получаются отличные панорамные снимки.</w:t>
        <w:br/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115685" cy="8807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одна «изюминка» этого парка – «contacto»-павильоны, в которых живут попугайчики и очень миролюбивые приматы: первых вы сможете сами [</w:t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52400" cy="95250"/>
            <wp:effectExtent l="0" t="0" r="0" b="0"/>
            <wp:docPr id="37" name="Image3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] </w:t>
      </w:r>
      <w:hyperlink r:id="rId63" w:tgtFrame="_blank">
        <w:r>
          <w:rPr>
            <w:rStyle w:val="InternetLink"/>
            <w:rFonts w:cs="Arial" w:ascii="Arial" w:hAnsi="Arial"/>
            <w:sz w:val="23"/>
            <w:szCs w:val="23"/>
          </w:rPr>
          <w:t>покормить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цветочным нектаром, флегматичный лемур даст себя погладить, а жадные до семечек [</w:t>
      </w:r>
      <w:r>
        <w:rPr>
          <w:rFonts w:cs="Arial" w:ascii="Arial" w:hAnsi="Arial"/>
          <w:color w:val="000066"/>
          <w:sz w:val="23"/>
          <w:szCs w:val="23"/>
        </w:rPr>
        <w:drawing>
          <wp:inline distT="0" distB="0" distL="0" distR="0">
            <wp:extent cx="152400" cy="95250"/>
            <wp:effectExtent l="0" t="0" r="0" b="0"/>
            <wp:docPr id="38" name="Image37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] </w:t>
      </w:r>
      <w:hyperlink r:id="rId66" w:tgtFrame="_blank">
        <w:r>
          <w:rPr>
            <w:rStyle w:val="InternetLink"/>
            <w:rFonts w:cs="Arial" w:ascii="Arial" w:hAnsi="Arial"/>
            <w:sz w:val="23"/>
            <w:szCs w:val="23"/>
          </w:rPr>
          <w:t>обезьянки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с удовольствием по вам побегают. </w:t>
        <w:br/>
        <w:br/>
        <w:t>Один раз увидеть лучше, чем сто раз прочитать. У «Парка орлов» еще нет своего сайта, поэтому мы просто предлагаем вам посмотреть фотографии из рекламного буклета, что пока и будет служить ознакомительным «виртуальным туром» по парку: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9525" cy="66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line">
              <wp:posOffset>-66675</wp:posOffset>
            </wp:positionV>
            <wp:extent cx="1473200" cy="1016000"/>
            <wp:effectExtent l="0" t="0" r="0" b="0"/>
            <wp:wrapSquare wrapText="bothSides"/>
            <wp:docPr id="40" name="Image1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00025" cy="76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 xml:space="preserve">«Парк орлов» не менее интересен, чем более «раскрученный» на Тенерифе </w:t>
      </w:r>
      <w:hyperlink r:id="rId71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Лоро Парк</w:t>
        </w:r>
      </w:hyperlink>
      <w:r>
        <w:rPr/>
        <w:t xml:space="preserve"> и расположен гораздо удобнее для туристов из Лас Америкас и Лос Кристианос. Как и в Лоро Парк, приезжать сюда лучше с детьми и на целый день.</w:t>
        <w:br/>
        <w:t xml:space="preserve">Пообедать можно в одном из ресторанов парка. </w:t>
        <w:br/>
        <w:br/>
        <w:t>Вам обязательно предложат сфотографироваться с каким-нибудь большим пернатым хищником. А в конце посещения фотография будет ждать вас на стенде на выходе из парка.</w:t>
        <w:br/>
        <w:t>Если фото вам нравится – платите 8 € и забираете его себе. Не нравится – ничего не платите и оставляете фото на память парку.</w:t>
        <w:br/>
        <w:br/>
        <w:t>Купив входной билет, вы посещаете все павильоны, аттракционы и представления парка без какой-либо дополнительной оплаты (кроме бобслея, где один круг стоит 2,5 €)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999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К А К   Д О Б Р А Т Ь С Я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986020</wp:posOffset>
            </wp:positionH>
            <wp:positionV relativeFrom="line">
              <wp:posOffset>-78740</wp:posOffset>
            </wp:positionV>
            <wp:extent cx="1130300" cy="152400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color w:val="666633"/>
        </w:rPr>
        <w:t>НА АВТОМОБИЛЕ</w:t>
      </w:r>
      <w:r>
        <w:rPr/>
        <w:br/>
        <w:t>Парк находится в 3 км от Лос Кристианос, на дороге в Арону. Развязка на автомагистрали №27.</w:t>
        <w:br/>
        <w:t xml:space="preserve">Около входа в парк располагается бесплатная автостоянка. </w:t>
        <w:br/>
        <w:br/>
      </w:r>
      <w:r>
        <w:rPr>
          <w:color w:val="666633"/>
        </w:rPr>
        <w:t>НА АВТОБУСЕ</w:t>
      </w:r>
      <w:r>
        <w:rPr/>
        <w:br/>
      </w:r>
      <w:r>
        <w:rPr/>
        <w:drawing>
          <wp:inline distT="0" distB="0" distL="0" distR="0">
            <wp:extent cx="180975" cy="1238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ждый день два бесплатных автобуса собирают туристов по Лас Америкас и Лос Кристианос. </w:t>
      </w:r>
      <w:hyperlink r:id="rId74" w:tgtFrame="status17">
        <w:bookmarkStart w:id="2" w:name="status17"/>
        <w:r>
          <w:rPr>
            <w:rStyle w:val="InternetLink"/>
            <w:rFonts w:cs="Arial" w:ascii="Arial" w:hAnsi="Arial"/>
            <w:sz w:val="23"/>
            <w:szCs w:val="23"/>
          </w:rPr>
          <w:t>См. остановки и расписание.</w:t>
        </w:r>
      </w:hyperlink>
      <w:bookmarkEnd w:id="2"/>
      <w:r>
        <w:rPr/>
        <w:br/>
      </w:r>
      <w:r>
        <w:rPr/>
        <w:drawing>
          <wp:inline distT="0" distB="0" distL="0" distR="0">
            <wp:extent cx="9525" cy="571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238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ециальные автобусы из </w:t>
      </w:r>
      <w:hyperlink r:id="rId77" w:tgtFrame="status18">
        <w:bookmarkStart w:id="3" w:name="status18"/>
        <w:r>
          <w:rPr>
            <w:rStyle w:val="InternetLink"/>
            <w:rFonts w:cs="Arial" w:ascii="Arial" w:hAnsi="Arial"/>
            <w:sz w:val="23"/>
            <w:szCs w:val="23"/>
          </w:rPr>
          <w:t>Пуэрто де ла Круз</w:t>
        </w:r>
      </w:hyperlink>
      <w:bookmarkEnd w:id="3"/>
      <w:r>
        <w:rPr/>
        <w:t xml:space="preserve">, </w:t>
      </w:r>
      <w:hyperlink r:id="rId78" w:tgtFrame="status19">
        <w:bookmarkStart w:id="4" w:name="status19"/>
        <w:r>
          <w:rPr>
            <w:rStyle w:val="InternetLink"/>
            <w:rFonts w:cs="Arial" w:ascii="Arial" w:hAnsi="Arial"/>
            <w:sz w:val="23"/>
            <w:szCs w:val="23"/>
          </w:rPr>
          <w:t>Лос Гигантеса</w:t>
        </w:r>
      </w:hyperlink>
      <w:bookmarkEnd w:id="4"/>
      <w:r>
        <w:rPr/>
        <w:t xml:space="preserve"> и </w:t>
      </w:r>
      <w:hyperlink r:id="rId79" w:tgtFrame="status20">
        <w:bookmarkStart w:id="5" w:name="status20"/>
        <w:r>
          <w:rPr>
            <w:rStyle w:val="InternetLink"/>
            <w:rFonts w:cs="Arial" w:ascii="Arial" w:hAnsi="Arial"/>
            <w:sz w:val="23"/>
            <w:szCs w:val="23"/>
          </w:rPr>
          <w:t>Эль Медано</w:t>
        </w:r>
      </w:hyperlink>
      <w:bookmarkEnd w:id="5"/>
      <w:r>
        <w:rPr/>
        <w:t xml:space="preserve"> (с промежуточными остановками в разных населенных пунктах). Остановки и расписание смотрите, нажав на соответствующие ссылки.</w:t>
        <w:br/>
      </w:r>
      <w:r>
        <w:rPr/>
        <w:drawing>
          <wp:inline distT="0" distB="0" distL="0" distR="0">
            <wp:extent cx="7620" cy="571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231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йсовые автобусы курсируют до Ароны из Лас Америкас, Лос Кристианос, Эль Портильо и Санта Круса. Маршруты и расписание – в разделе </w:t>
      </w:r>
      <w:hyperlink r:id="rId82">
        <w:r>
          <w:rPr>
            <w:rStyle w:val="InternetLink"/>
            <w:rFonts w:cs="Arial" w:ascii="Arial" w:hAnsi="Arial"/>
            <w:sz w:val="23"/>
            <w:szCs w:val="23"/>
          </w:rPr>
          <w:t>«Как добраться»</w:t>
        </w:r>
      </w:hyperlink>
      <w:r>
        <w:rPr/>
        <w:t>.</w:t>
        <w:br/>
      </w:r>
      <w:bookmarkStart w:id="6" w:name="_PictureBullets"/>
      <w:bookmarkEnd w:id="6"/>
    </w:p>
    <w:sectPr>
      <w:footerReference w:type="default" r:id="rId83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6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66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urrency1">
    <w:name w:val="currency1"/>
    <w:basedOn w:val="Style10"/>
    <w:qFormat/>
    <w:rPr>
      <w:sz w:val="22"/>
      <w:szCs w:val="22"/>
    </w:rPr>
  </w:style>
  <w:style w:type="character" w:styleId="Texto1">
    <w:name w:val="texto1"/>
    <w:basedOn w:val="Style1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FFFFF"/>
      <w:sz w:val="15"/>
      <w:szCs w:val="15"/>
      <w:u w:val="none"/>
    </w:rPr>
  </w:style>
  <w:style w:type="character" w:styleId="Spelle">
    <w:name w:val="spelle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Обычный (веб) Знак"/>
    <w:basedOn w:val="Style10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 2 (н)"/>
    <w:basedOn w:val="Heading2"/>
    <w:next w:val="TextBody"/>
    <w:qFormat/>
    <w:pPr>
      <w:numPr>
        <w:ilvl w:val="0"/>
        <w:numId w:val="0"/>
      </w:numPr>
      <w:overflowPunct w:val="false"/>
      <w:autoSpaceDE w:val="false"/>
      <w:ind w:left="1416" w:hanging="708"/>
      <w:textAlignment w:val="baseline"/>
      <w:outlineLvl w:val="9"/>
    </w:pPr>
    <w:rPr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aronatour.ru/spain_resorts/canary/tenerife/dosug/gui1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aronatour.ru/spain_resorts/canary/tenerife/dosug/gui2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aronatour.ru/spain_resorts/canary/tenerife/history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hyperlink" Target="http://www.aronatour.ru/spain_resorts/canary/tenerife/about/gui2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aronatour.ru/spain_resorts/canary/tenerife/dosug/guimar.html" TargetMode="External"/><Relationship Id="rId19" Type="http://schemas.openxmlformats.org/officeDocument/2006/relationships/hyperlink" Target="http://www.aronatour.ru/spain_resorts/canary/tenerife/dosug/museums.html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www.aronatour.ru/spain_resorts/canary/tenerife/dosug/gui3.html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www.aronatour.ru/spain_resorts/canary/tenerife/dosug/gui4.html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://www.aronatour.ru/spain_resorts/canary/tenerife/dosug/gui5.html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://www.piramidesdeguimar.net/" TargetMode="External"/><Relationship Id="rId31" Type="http://schemas.openxmlformats.org/officeDocument/2006/relationships/hyperlink" Target="http://www.piramidesdeguimar.net/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aronatour.ru/spain_resorts/canary/tenerife/map.html" TargetMode="External"/><Relationship Id="rId34" Type="http://schemas.openxmlformats.org/officeDocument/2006/relationships/hyperlink" Target="http://www.aronatour.ru/spain_resorts/canary/tenerife/way.html" TargetMode="External"/><Relationship Id="rId35" Type="http://schemas.openxmlformats.org/officeDocument/2006/relationships/hyperlink" Target="http://www.aronatour.ru/spain_resorts/canary/tenerife/show.html" TargetMode="External"/><Relationship Id="rId36" Type="http://schemas.openxmlformats.org/officeDocument/2006/relationships/image" Target="media/image18.gi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yperlink" Target="http://www.aronatour.ru/spain_resorts/canary/tenerife/dosug/agu008.html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hyperlink" Target="http://www.aronatour.ru/spain_resorts/canary/tenerife/dosug/agu005.html" TargetMode="External"/><Relationship Id="rId45" Type="http://schemas.openxmlformats.org/officeDocument/2006/relationships/hyperlink" Target="http://www.aronatour.ru/spain_resorts/canary/tenerife/dosug/agu005.html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aronatour.ru/spain_resorts/canary/tenerife/dosug/agu003.html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www.aronatour.ru/spain_resorts/canary/tenerife/dosug/agu006.html" TargetMode="External"/><Relationship Id="rId50" Type="http://schemas.openxmlformats.org/officeDocument/2006/relationships/hyperlink" Target="http://www.aronatour.ru/spain_resorts/canary/tenerife/dosug/agu006.html" TargetMode="External"/><Relationship Id="rId51" Type="http://schemas.openxmlformats.org/officeDocument/2006/relationships/image" Target="media/image21.png"/><Relationship Id="rId52" Type="http://schemas.openxmlformats.org/officeDocument/2006/relationships/hyperlink" Target="http://www.aronatour.ru/spain_resorts/canary/tenerife/dosug/agu007.html" TargetMode="External"/><Relationship Id="rId53" Type="http://schemas.openxmlformats.org/officeDocument/2006/relationships/hyperlink" Target="http://www.aronatour.ru/spain_resorts/canary/tenerife/dosug/agu007.html" TargetMode="External"/><Relationship Id="rId54" Type="http://schemas.openxmlformats.org/officeDocument/2006/relationships/image" Target="media/image21.png"/><Relationship Id="rId55" Type="http://schemas.openxmlformats.org/officeDocument/2006/relationships/hyperlink" Target="http://www.aronatour.ru/spain_resorts/canary/tenerife/dosug/agu002.html" TargetMode="External"/><Relationship Id="rId56" Type="http://schemas.openxmlformats.org/officeDocument/2006/relationships/hyperlink" Target="http://www.aronatour.ru/spain_resorts/canary/tenerife/dosug/agu002.html" TargetMode="External"/><Relationship Id="rId57" Type="http://schemas.openxmlformats.org/officeDocument/2006/relationships/image" Target="media/image21.png"/><Relationship Id="rId58" Type="http://schemas.openxmlformats.org/officeDocument/2006/relationships/hyperlink" Target="http://www.aronatour.ru/spain_resorts/canary/tenerife/dosug/agu001.html" TargetMode="External"/><Relationship Id="rId59" Type="http://schemas.openxmlformats.org/officeDocument/2006/relationships/hyperlink" Target="http://www.aronatour.ru/spain_resorts/canary/tenerife/dosug/agu001.html" TargetMode="External"/><Relationship Id="rId60" Type="http://schemas.openxmlformats.org/officeDocument/2006/relationships/image" Target="media/image23.jpeg"/><Relationship Id="rId61" Type="http://schemas.openxmlformats.org/officeDocument/2006/relationships/image" Target="media/image21.png"/><Relationship Id="rId62" Type="http://schemas.openxmlformats.org/officeDocument/2006/relationships/hyperlink" Target="http://www.aronatour.ru/spain_resorts/canary/tenerife/dosug/agu010.html" TargetMode="External"/><Relationship Id="rId63" Type="http://schemas.openxmlformats.org/officeDocument/2006/relationships/hyperlink" Target="http://www.aronatour.ru/spain_resorts/canary/tenerife/dosug/agu010.html" TargetMode="External"/><Relationship Id="rId64" Type="http://schemas.openxmlformats.org/officeDocument/2006/relationships/image" Target="media/image21.png"/><Relationship Id="rId65" Type="http://schemas.openxmlformats.org/officeDocument/2006/relationships/hyperlink" Target="http://www.aronatour.ru/spain_resorts/canary/tenerife/dosug/agu011.html" TargetMode="External"/><Relationship Id="rId66" Type="http://schemas.openxmlformats.org/officeDocument/2006/relationships/hyperlink" Target="http://www.aronatour.ru/spain_resorts/canary/tenerife/dosug/agu011.html" TargetMode="External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hyperlink" Target="http://www.aronatour.ru/spain_resorts/canary/tenerife/dosug/agu009.html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www.aronatour.ru/spain_resorts/canary/tenerife/dosug/loro.html" TargetMode="External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hyperlink" Target="http://www.aronatour.ru/spain_resorts/canary/tenerife/dosug/agu17.html" TargetMode="External"/><Relationship Id="rId75" Type="http://schemas.openxmlformats.org/officeDocument/2006/relationships/image" Target="media/image24.png"/><Relationship Id="rId76" Type="http://schemas.openxmlformats.org/officeDocument/2006/relationships/image" Target="media/image28.png"/><Relationship Id="rId77" Type="http://schemas.openxmlformats.org/officeDocument/2006/relationships/hyperlink" Target="http://www.aronatour.ru/spain_resorts/canary/tenerife/dosug/agu18.html" TargetMode="External"/><Relationship Id="rId78" Type="http://schemas.openxmlformats.org/officeDocument/2006/relationships/hyperlink" Target="http://www.aronatour.ru/spain_resorts/canary/tenerife/dosug/agu19.html" TargetMode="External"/><Relationship Id="rId79" Type="http://schemas.openxmlformats.org/officeDocument/2006/relationships/hyperlink" Target="http://www.aronatour.ru/spain_resorts/canary/tenerife/dosug/agu20.html" TargetMode="External"/><Relationship Id="rId80" Type="http://schemas.openxmlformats.org/officeDocument/2006/relationships/image" Target="media/image24.png"/><Relationship Id="rId81" Type="http://schemas.openxmlformats.org/officeDocument/2006/relationships/image" Target="media/image29.png"/><Relationship Id="rId82" Type="http://schemas.openxmlformats.org/officeDocument/2006/relationships/hyperlink" Target="http://www.aronatour.ru/spain_resorts/canary/tenerife/way.html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6:00Z</dcterms:created>
  <dc:creator>Inna Nazarenko</dc:creator>
  <dc:description/>
  <cp:keywords/>
  <dc:language>en-US</dc:language>
  <cp:lastModifiedBy>test</cp:lastModifiedBy>
  <cp:lastPrinted>2007-06-14T15:51:00Z</cp:lastPrinted>
  <dcterms:modified xsi:type="dcterms:W3CDTF">2008-03-21T12:37:00Z</dcterms:modified>
  <cp:revision>13</cp:revision>
  <dc:subject/>
  <dc:title>ЛОРО ПАРК</dc:title>
</cp:coreProperties>
</file>